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icrocom MN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Microsoft 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5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co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00 Providence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wood, MA 02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crocom MNP Library and MNP are trademarks of Microcom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crosoft and MS-DOS are trademarks of Microsoft Corpor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is a registered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not subject to copyright and may be freely cop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relating to the Microcom MNP Library should be dir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com 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com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5303 Ventura Blvd., Suite 9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erman Oaks, CA 914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: (818)986-4212  Fax: (818)986-42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com MNP Library is a set of subroutines which imple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 mode of the link protocol in Microcom Networking Protocol (MN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of the MNP link protocol is appropriate for interworking with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-correcting modems or with other software implementations which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crocom MNP Library or other compatibl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the library provides a set of C and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routines which are designed to be easily integrated i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program written in C and compiled using the Microsoft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(version 4.0).  Through the use of these routines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s able to perform error-free data communications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-connection, such as one established on the public swi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et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NP Library subroutines are especially for the IBM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family (and compatibles) under PCDOS (MS-DOS).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 for asynchronous communications are requi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LIBRARY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com MNP LIbrary is supplied in one of two forms,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only and object library with source.  The source version is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bed in more detail in a file ('readme.doc') supplied as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version dis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the object library only form,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one file, mnp.lib, which includes the various object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ke up the MNP Lib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uilding the executable form of a particular applic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p.lib file should be specified if the application calls any MNP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described in this document.  The manner in which library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pecified for inclusion varies according to the linkag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d in building the application program run modu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LINK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the MNP link follows the life of the normal physic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.  Immediately after the physical-connection is made (e.g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dem first reports carrier detected), the application must attem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ment of the Link via the MNPCONNECT subroutine.  MNP-ca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which answer the incoming telephone call, for example, must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 establishment sequence within 4 seconds of physical-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ment.  If a link is not attempted within this period, such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fall back to a normal connection and it will not be possible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liable connection on that particular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termination, performed via the MNPDISCONNECT call,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precede termination of the physical-connection, i.e.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hanging up the telephone.  Note that the Link is activ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duration of the physical-conn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data phase of the Link (i.e. after establishment bu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), the Link must be kept running by allowing the Link c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periodically.  Any of the data phase calls, namely MNPSE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PRECEIVE, MNPSTATUS, and MNPBREAK, will accomplish this. 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must be called every 250ms or so which means that the Lin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a chance to run about 4 times per second.  The absolute interv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ritical and it may be possible to reduce the frequency as we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get reasonable performance.  Polling the Link code, however,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with a predictable frequency otherwise the Link may be los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 is lost, an MNP error-correcting modem may clear the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Link is in progress, all line I/O is performed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MNP call rather than by using other C mechanisms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the case, however, that the com port opened elsewhe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must remain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ent and received on the Link will be "chunked"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ytes which happen to be sent in a single data mess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amount in a single message is 64 bytes.  This "chunking"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able to the sender but can be perceived by the data rece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of data may be split over more than one data message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may have to be sent more than once when there is nois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.  Retransmission can be seen by the application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, possibly in the middle of some data string. 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examined to see if there are any cases involving ti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encies which could be adversely effected by this kin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regularity in the data f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LINK INTERFACE SUB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Link Establishment - MNP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CONNECT is used to establish a Link.  It is called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-connection has been established.  It can take up to 5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MNPCONNECT call to 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CONNECT has the following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 - an integer which indicates the spee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ysical-connection,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= 11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= 3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= 12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= 24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Note: Other speeds are not support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of the Microcom MNP Library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- an integer which indicates the data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8 data bits,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7 data bits, even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7 data bits,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7 data bits, mark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7 data bits, space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Note: In this Library version, once the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established, it is not possible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-  an integer which indicates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,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Note: This Library version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comm ports.  Also, COM2 cannot be spec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d if no COM1 is present in the system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- an integer which indicates the role in lin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tablishment,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link initiator (call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link accepter (answer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returns an integer valu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CODE - an integer returned to the call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the result of the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tablishment attempt,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success (link establish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4 - failure, no additional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5 - failure, timeout (no remote respon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6 - failure, physical-connection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arrier lo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70 - failure, incompatible MN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72 - failure, remote protocol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Note: -70 and -72 should never occur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CONNECT is call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CODE = MNPCONNECT(RATE,FORMAT,PORT,MODE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Link Termination - MNPDIS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DISCONNECT has two functions, to send the appropriate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other side to indicate Link termination and to reset the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environment.  MNPDISCONNECT must always be called if MNP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been called previously.  This is so even for establishment failu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oss of the physical-connection (i.e. carrier los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DISCONNECT has no parameters and returns no valu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NPDISCONNECT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Send Data - MNP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SEND is called to copy data to be sent on the Link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nto the MNP transmit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SEND has parameter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DBUF - a pointer to the user char buffer fr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 data is to be cop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LEN - an integer which indicate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data bytes which can b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user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returns an integer valu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CODE - an integer returned to the call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the number of bytes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a Link error condition,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ve int = number of bytes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0=no bytes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4 = link terminated, retransmission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c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5 = link terminated, unable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6 = link terminated, carrier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7 = link terminated, remote dis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SEND is call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CODE = MNPSEND(&amp;SNDBUF,BUFLEN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Receive Data - MNP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RECEIVE is called to copy data received on the Link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MNPRECEIVE transfers all available data up to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buffer.  MNPRECEIVE returns immediately if no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RECEIVE has the following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CVBUF - a pointer to the user char buffer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d data is to be copied. This buff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at least as long as the value of BUFL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LEN - an integer which indicate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data bytes which can b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the use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returns an integer value,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CODE - an integer returned to the call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the number of bytes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a Link error condition,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ve int = number of bytes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=no byte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4 = link terminated.  retransmission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c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5 = link terminated, unable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6 = link terminated,  carrier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7 = link terminated, remote dis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RECEIVE is call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CODE =  MNPRECEIVE(&amp;RCVBUF,BUFLEN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Link Status - MNP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STATUS is called to return to the application the statu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and to read parameters which indicate the availability of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r the ability to enqueue data for transmi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STATUS has a structure as its parameter, with 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TATUS - an integer which indicates the cond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hysical-connection,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t connected (carrier not pres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connected (carrier pres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STATUS - an integer which indicates the cond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k,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link not established (i.e.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link esta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UNT - an integer which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s free in the Link send buffer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umber of bytes which can be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ied to the Link transmit code via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NPSEND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COUNT - an integer which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d data bytes which are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copied into the application via MNP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SENT - an integer which indicat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data passed to the Link cod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cessfully sent and acknowledged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all data not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all data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STATUS is call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NPSTATUS(&amp;STATUS_BLOCK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Send Signal - MNP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BREAK is called to send a signal to the remote DTE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ide is an MNP error-correcting modem, an MNPBREAK call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odem to send a break signal (continuous spacing) to its at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BREAK employs the MNP Link Protocol's reliable att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hanism in 'destructive mode'.  That is, when MNPBREAK is call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is reset and any data pending transmission on the link is discard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y received data which has not been read via the MNPRECEIVE sub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ay also be discarded at the remote side of the Li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BREAK has no parameters but returns an integer val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CODE - an integer returned to the call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the result of the MNPBREAK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a Link error condition,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break init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4 = link terminated, retransmission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c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5 = link terminated, unable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6 = link terminated, carrier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7 = link terminated, remote dis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75 = break not supported (remote di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gotiate attention support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76 = previous break still in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BREAK is call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CODE = MNPBREAK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te that the MNP Library does not support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of the receipt of the MNP attention mess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 it is assumed that MNPBREAK will only be  employe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ide of the connection is an MNP error-corr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